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0012/2615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5 года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УК «Запад» к Слюсарь Евгению Витальевичу, Слюсарь Айгуле Ильгизовне о взыскании задолженности по взносам на капитальный ремонт общего имущества в многоквартирном доме, пени, судебных расходов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УК «Запад» (идентификатор – ИНН 8602262375) к Слюсарь Евгению Витальевичу (идентификатор –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Слюсарь Айгуле Ильгизовне (идентификатор –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взносам на капитальный ремонт общего имущества в многоквартирном доме, пени, судебных расходов – удовлетворить в полном объё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Слюсарь Евгения Витальевича, Слюсарь Айгули Ильгизовны в пользу ООО УК «Запад» задолженность по взносам на капитальный ремонт общего имущества в многоквартирном доме по объекту недвижимости, расположенному по адресу: </w:t>
      </w:r>
      <w:r>
        <w:rPr>
          <w:rStyle w:val="CatUserDefinedgrp2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 период с 01.12.2021 по 31.05.2024 в размере 7847 рублей 57 копеек, пени за нарушение сроков оплаты оказанных услуг за период с 01.02.2022 по 31.05.2024 в размере 954 рублей 69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люсарь Евгения Витальевича в пользу ООО УК «Запад» расходы по уплате государственной пошлины в размере 2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люсарь Айгули Ильгизовны в пользу ООО УК «Запад» расходы по уплате государственной пошлины в размере 2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 части взыскания задолженность по взносам на капитальный ремонт общего имущества в многоквартирном доме за период с 01.12.2021 по 31.05.2024 в размере 7847 рублей 57 копеек - считать исполненным, в связи с оплатой задолж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 xml:space="preserve">      Т.Л. Скоробогата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2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UserDefinedgrp22rplc35">
    <w:name w:val="cat-UserDefined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